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04  tháng 5  năm  2020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11/4/2020 tôi được Lãnh đạo giao cho thụ lý giải quyết 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09/4/2020 tại cổng Ngân hàng nông nghiệp và phát triển nông thôn chi nhánh Tiêu Động thuộc địa phận xã Tiêu Động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7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2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vây bắt đối tượ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7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Thuê nhà theo dõi đối tượ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2.000.000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thuê xe, phương tiện theo dõi đối tượ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.000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.6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 : Chín triệu sáu trăm nghìn đồng chẵ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Vũ Thanh Bình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Hoang Ha</cp:lastModifiedBy>
  <cp:lastPrinted>2020-09-17T15:37:00Z</cp:lastPrinted>
  <dcterms:modified xsi:type="dcterms:W3CDTF">2020-09-17T08:37:00Z</dcterms:modified>
  <cp:revision>150</cp:revision>
  <dc:subject/>
  <dc:title>C«ng an tØnh Hµ Nam </dc:title>
</cp:coreProperties>
</file>